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Р Е Ш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2016г</w:t>
        <w:tab/>
        <w:tab/>
        <w:tab/>
        <w:t xml:space="preserve">с. Ирбейское </w:t>
        <w:tab/>
        <w:tab/>
        <w:tab/>
        <w:tab/>
        <w:t xml:space="preserve">№ __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Ирбейкого сельского Совета депутатов Красноярского края от 05.08.2013 года №26-рг «О порядке осуществления муниципального контроля за обеспечением сохранности автомобильных дорог местного значения Муниципального образования Ирбейский сельсовет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муниципального контроля за обеспечением сохранности автомобильных дорог местного значения Муниципального образования Ирбейский сельсовет, в соответствии с пунктом 1 статьи 13, частью 2 статьи 13.1 Федерального закона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года № 131-ФЗ «Об общих принципах организации местного самоуправления в Российской Федерации», статьей 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Ирбейский сельсовет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изложить в следующей редакции: «2.5. Основанием для проведения внеплановой проверки явля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6"/>
      <w:bookmarkEnd w:id="0"/>
      <w:r>
        <w:rPr>
          <w:rFonts w:cs="Times New Roman" w:ascii="Times New Roman" w:hAnsi="Times New Roman"/>
          <w:sz w:val="28"/>
          <w:szCs w:val="28"/>
        </w:rPr>
        <w:t>2.5.2.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8"/>
      <w:bookmarkEnd w:id="1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0"/>
      <w:bookmarkEnd w:id="2"/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изложить в следующей редакции: «2.9. В день подписан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государственного контроля (надзора),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»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6. изложить в следующей редакции: «2.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7. изложить в следующей редакции: «2.17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Ирбейского сельсовета Дрозд А.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на </w:t>
      </w:r>
      <w:r>
        <w:rPr>
          <w:iCs/>
          <w:sz w:val="28"/>
          <w:szCs w:val="28"/>
        </w:rPr>
        <w:t>сайте Ирбейского сельсовета</w:t>
      </w:r>
      <w:r>
        <w:rPr>
          <w:i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</w:rPr>
          <w:t>http://irbeiskoe.ru</w:t>
        </w:r>
      </w:hyperlink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</w:t>
      </w:r>
      <w:r>
        <w:rPr>
          <w:iCs/>
          <w:sz w:val="28"/>
          <w:szCs w:val="28"/>
        </w:rPr>
        <w:t xml:space="preserve">в силу после официального опубликования (обнародования) </w:t>
      </w:r>
      <w:r>
        <w:rPr>
          <w:sz w:val="28"/>
          <w:szCs w:val="28"/>
        </w:rPr>
        <w:t>в газете «Ирбейская правда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сельсовета </w:t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А.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bei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9:00Z</dcterms:created>
  <dc:creator>Юлия Иосифовна</dc:creator>
  <dc:description/>
  <dc:language>en-US</dc:language>
  <cp:lastModifiedBy>Пользователь</cp:lastModifiedBy>
  <cp:lastPrinted>2016-10-25T16:28:00Z</cp:lastPrinted>
  <dcterms:modified xsi:type="dcterms:W3CDTF">2016-11-15T09:39:00Z</dcterms:modified>
  <cp:revision>2</cp:revision>
  <dc:subject/>
  <dc:title/>
</cp:coreProperties>
</file>